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INCHCOMBE PARISH COUNCI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OF THE PARISH COUNCI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 BE HELD ON WEDNESDAY 1ST APRIL 2020 AT 7.30P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BY VIDEO LIN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AGEND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 – Apolog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 - DPI Declarations and dispensa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- Approval of Minutes of Meeting of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>26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 February </w:t>
      </w:r>
      <w:r>
        <w:rPr>
          <w:b/>
          <w:bCs/>
          <w:color w:val="000000"/>
        </w:rPr>
        <w:t>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- Matters arising from Minut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 - Reports by County and District </w:t>
      </w:r>
      <w:r>
        <w:rPr>
          <w:b/>
          <w:bCs/>
          <w:color w:val="000000"/>
          <w:lang w:val="en-GB"/>
        </w:rPr>
        <w:t>Councillors</w:t>
      </w:r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 - Planning Matt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New since last meeti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S.19/2684/HHOLD, Parkers Lodge, Stancombe, Building restoration and rebuilding of lean-to single storey addition an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rovision of extended access with parking area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S.20/0494/LBC, Parkers Lodge, Stancombe, Building restoration and rebuilding of lean-to single storey addition and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provision of extended access with parking are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Decided</w:t>
      </w:r>
      <w:r>
        <w:rPr>
          <w:b/>
          <w:bCs/>
          <w:color w:val="000000"/>
          <w:lang w:val="en-GB"/>
        </w:rPr>
        <w:t xml:space="preserve"> since last meeting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S.20/0052/HHOLD, Coltacre Wick Lane, resubmission of application S.19/0937/HHOLD - Proposed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</w:rPr>
        <w:t>ground &amp; first floor extension (372612-198109) . Permitte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S.19/2685/LBC, Stancombe Park, Building restoration and rebuilding of lean-to single storey addition and provision of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extended access with parking are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</w:t>
      </w:r>
      <w:bookmarkStart w:id="0" w:name="_Hlk21552316"/>
      <w:r>
        <w:rPr>
          <w:b/>
          <w:bCs/>
          <w:color w:val="000000"/>
          <w:lang w:val="en-GB"/>
        </w:rPr>
        <w:t xml:space="preserve"> </w:t>
      </w:r>
      <w:bookmarkEnd w:id="0"/>
      <w:r>
        <w:rPr>
          <w:b/>
          <w:bCs/>
          <w:color w:val="000000"/>
          <w:lang w:val="en-GB"/>
        </w:rPr>
        <w:t xml:space="preserve">   </w:t>
      </w:r>
      <w:r>
        <w:rPr>
          <w:b/>
          <w:bCs/>
          <w:color w:val="000000"/>
          <w:lang w:val="en-GB"/>
        </w:rPr>
        <w:t>Still undecided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</w:t>
      </w:r>
      <w:r>
        <w:rPr>
          <w:b/>
          <w:bCs/>
          <w:color w:val="000000"/>
          <w:lang w:val="en-GB"/>
        </w:rPr>
        <w:t xml:space="preserve">- </w:t>
      </w:r>
      <w:bookmarkStart w:id="1" w:name="_Hlk21552964"/>
      <w:r>
        <w:rPr>
          <w:b/>
          <w:bCs/>
          <w:color w:val="000000"/>
          <w:lang w:val="en-GB"/>
        </w:rPr>
        <w:t xml:space="preserve">S.19/0647/HHOLD, </w:t>
      </w:r>
      <w:bookmarkEnd w:id="1"/>
      <w:r>
        <w:rPr>
          <w:b/>
          <w:bCs/>
          <w:color w:val="000000"/>
          <w:lang w:val="en-GB"/>
        </w:rPr>
        <w:t xml:space="preserve">1-3 The Avenue. Replace and extend roof, structherm structural cladding and external wall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</w:t>
      </w:r>
      <w:r>
        <w:rPr>
          <w:b/>
          <w:bCs/>
          <w:color w:val="000000"/>
          <w:lang w:val="en-GB"/>
        </w:rPr>
        <w:t>insulated system with timber finish (hardwood) Resubmission of S.18/1112/HHOLD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 - Footpaths and Rights of Way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 Blocked bridle pa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- Highway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- Concerns about Berkeley Road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 – Facilit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Phone Box    </w:t>
        <w:tab/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Play Equipmen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ost Bo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- Community Safe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1- Environment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- Financial matters  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Statement of Receipts, Payments and </w:t>
      </w:r>
      <w:r>
        <w:rPr>
          <w:b/>
          <w:bCs/>
          <w:color w:val="000000"/>
          <w:lang w:val="en-GB"/>
        </w:rPr>
        <w:t xml:space="preserve">Authorisations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      </w:t>
      </w: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13- Reports by Parish </w:t>
      </w:r>
      <w:r>
        <w:rPr>
          <w:b/>
          <w:bCs/>
          <w:color w:val="000000"/>
          <w:lang w:val="en-GB"/>
        </w:rPr>
        <w:t>Councill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4-Covid19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5- Co-option of New Coucnil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en-GB"/>
        </w:rPr>
        <w:t xml:space="preserve">16-Land Behind the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GB" w:bidi="ar-SA"/>
        </w:rPr>
        <w:t>V</w:t>
      </w:r>
      <w:r>
        <w:rPr>
          <w:b/>
          <w:bCs/>
          <w:color w:val="000000"/>
          <w:lang w:val="en-GB"/>
        </w:rPr>
        <w:t>illage Hal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-Data Protec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- Items for Posting on Website</w:t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9- Dates of Next Meetings</w:t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.N. Bradley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lerk to the Council, 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>25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en-US" w:bidi="ar-SA"/>
        </w:rPr>
        <w:t xml:space="preserve"> March</w:t>
      </w:r>
      <w:r>
        <w:rPr>
          <w:b/>
          <w:bCs/>
          <w:color w:val="000000"/>
        </w:rPr>
        <w:t xml:space="preserve"> 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22" w:right="788" w:gutter="0" w:header="405" w:top="480" w:footer="435" w:bottom="50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41:00Z</dcterms:created>
  <dc:creator>laurie bradley</dc:creator>
  <dc:description/>
  <dc:language>en-US</dc:language>
  <cp:lastModifiedBy/>
  <cp:lastPrinted>2020-01-13T12:32:00Z</cp:lastPrinted>
  <dcterms:modified xsi:type="dcterms:W3CDTF">2019-11-28T17:38:16Z</dcterms:modified>
  <cp:revision>5</cp:revision>
  <dc:subject/>
  <dc:title>STINCHCOMB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