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TINCHCOMBE PARISH COUNCIL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EETING OF THE PARISH COUNCIL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O BE HELD ON WEDNESDAY </w:t>
        <w:tab/>
        <w:t>27TH MAY 2020 AT 7.30PM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BY VIDEO LINK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 – Apologie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 - DPI Declarations and dispensation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 - Approval of Minutes of Meetings of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en-US" w:bidi="ar-SA"/>
        </w:rPr>
        <w:t>1st April and 20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vertAlign w:val="superscript"/>
          <w:lang w:val="en-US" w:bidi="ar-SA"/>
        </w:rPr>
        <w:t>th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en-US" w:bidi="ar-SA"/>
        </w:rPr>
        <w:t xml:space="preserve"> May </w:t>
      </w:r>
      <w:r>
        <w:rPr>
          <w:b/>
          <w:bCs/>
          <w:color w:val="000000"/>
          <w:sz w:val="18"/>
          <w:szCs w:val="18"/>
        </w:rPr>
        <w:t>2020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- Matters arising from Minutes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5 - Reports by County and District </w:t>
      </w:r>
      <w:r>
        <w:rPr>
          <w:b/>
          <w:bCs/>
          <w:color w:val="000000"/>
          <w:sz w:val="18"/>
          <w:szCs w:val="18"/>
          <w:lang w:val="en-GB"/>
        </w:rPr>
        <w:t>Councillors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 - Planning Matter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 xml:space="preserve">New since last meeting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S.20/0956/HHOLD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Mercerden Berkeley Road, single storey extension to the rear of the property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 S.20/0954/FUL, Eaves Barn, storage shed for ladders, gardening equipment, fencing supplies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etc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 S.20/0873/HHOLD, Court Barn, to erect an oak frame car port on the existing hard-standing parking area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with solar panels on the south facing slope of the roof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 S.20/0823/FUL, St Cyrs Church, reposition of steps with the addition of a disabled ramp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 20/0723/HHOLD, The Barn Lorridge Farm, proposed Garage. Resubmission of S.19/1215/HHOLD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 S.20/0711/FUL, Lorridge Farm, erection of a commercial unit for B2 industrial use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- S.20/0698/FUL, Dursley Rugby Club, change of Use from Agricultural to D2 (sports pitches) to include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redirection of footpath CST19 to the North West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Decided</w:t>
      </w:r>
      <w:r>
        <w:rPr>
          <w:b/>
          <w:bCs/>
          <w:color w:val="000000"/>
          <w:sz w:val="18"/>
          <w:szCs w:val="18"/>
          <w:lang w:val="en-GB"/>
        </w:rPr>
        <w:t xml:space="preserve"> since last meeting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 xml:space="preserve">- S.20/0494/LBC, Parkers Lodge, Stancombe, Building restoration and rebuilding of lean-to single storey addition and  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 xml:space="preserve">provision of extended access with parking area. Approved   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</w:t>
      </w:r>
      <w:bookmarkStart w:id="0" w:name="_Hlk21552316"/>
      <w:r>
        <w:rPr>
          <w:b/>
          <w:bCs/>
          <w:color w:val="000000"/>
          <w:sz w:val="18"/>
          <w:szCs w:val="18"/>
          <w:lang w:val="en-GB"/>
        </w:rPr>
        <w:t xml:space="preserve"> </w:t>
      </w:r>
      <w:bookmarkEnd w:id="0"/>
      <w:r>
        <w:rPr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b/>
          <w:bCs/>
          <w:color w:val="000000"/>
          <w:sz w:val="18"/>
          <w:szCs w:val="18"/>
          <w:lang w:val="en-GB"/>
        </w:rPr>
        <w:t>Still undecided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</w:t>
      </w:r>
      <w:r>
        <w:rPr>
          <w:b/>
          <w:bCs/>
          <w:color w:val="000000"/>
          <w:sz w:val="18"/>
          <w:szCs w:val="18"/>
          <w:lang w:val="en-GB"/>
        </w:rPr>
        <w:t xml:space="preserve">- </w:t>
      </w:r>
      <w:bookmarkStart w:id="1" w:name="_Hlk21552964"/>
      <w:r>
        <w:rPr>
          <w:b/>
          <w:bCs/>
          <w:color w:val="000000"/>
          <w:sz w:val="18"/>
          <w:szCs w:val="18"/>
          <w:lang w:val="en-GB"/>
        </w:rPr>
        <w:t xml:space="preserve">S.19/0647/HHOLD, </w:t>
      </w:r>
      <w:bookmarkEnd w:id="1"/>
      <w:r>
        <w:rPr>
          <w:b/>
          <w:bCs/>
          <w:color w:val="000000"/>
          <w:sz w:val="18"/>
          <w:szCs w:val="18"/>
          <w:lang w:val="en-GB"/>
        </w:rPr>
        <w:t xml:space="preserve">1-3 The Avenue. Replace and extend roof, structherm structural cladding and external wall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   </w:t>
      </w:r>
      <w:r>
        <w:rPr>
          <w:b/>
          <w:bCs/>
          <w:color w:val="000000"/>
          <w:sz w:val="18"/>
          <w:szCs w:val="18"/>
          <w:lang w:val="en-GB"/>
        </w:rPr>
        <w:t>insulated system with timber finish (hardwood) Resubmission of S.18/1112/HHOLD</w:t>
      </w:r>
      <w:r>
        <w:rPr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 </w:t>
      </w:r>
      <w:r>
        <w:rPr>
          <w:b/>
          <w:bCs/>
          <w:color w:val="000000"/>
          <w:sz w:val="18"/>
          <w:szCs w:val="18"/>
          <w:lang w:val="en-GB"/>
        </w:rPr>
        <w:t xml:space="preserve">- S.19/2684/HHOLD, Parkers Lodge, Stancombe, Building restoration and rebuilding of lean-to single storey addition   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  </w:t>
      </w:r>
      <w:r>
        <w:rPr>
          <w:b/>
          <w:bCs/>
          <w:color w:val="000000"/>
          <w:sz w:val="18"/>
          <w:szCs w:val="18"/>
          <w:lang w:val="en-GB"/>
        </w:rPr>
        <w:t xml:space="preserve">and  provision of extended access with parking area.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7 - Footpaths and Rights of Way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- Blocked bridle path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8- Highways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 – Facilities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Phone Box    </w:t>
        <w:tab/>
        <w:t xml:space="preserve">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Play Equipment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Post Box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Defibrillator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0- Environment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1- Financial matters 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 xml:space="preserve">Statement of Receipts, Payments and </w:t>
      </w:r>
      <w:r>
        <w:rPr>
          <w:b/>
          <w:bCs/>
          <w:color w:val="000000"/>
          <w:sz w:val="18"/>
          <w:szCs w:val="18"/>
          <w:lang w:val="en-GB"/>
        </w:rPr>
        <w:t xml:space="preserve">Authorisations 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 </w:t>
      </w:r>
      <w:r>
        <w:rPr>
          <w:b/>
          <w:bCs/>
          <w:color w:val="000000"/>
          <w:sz w:val="18"/>
          <w:szCs w:val="18"/>
          <w:lang w:val="en-GB"/>
        </w:rPr>
        <w:t xml:space="preserve">Approval of Parts 1&amp;2 of Annual Return and of Exemption Certificate.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GB"/>
        </w:rPr>
        <w:t xml:space="preserve">      </w:t>
      </w:r>
      <w:r>
        <w:rPr>
          <w:b/>
          <w:bCs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2- Reports by Parish </w:t>
      </w:r>
      <w:r>
        <w:rPr>
          <w:b/>
          <w:bCs/>
          <w:color w:val="000000"/>
          <w:sz w:val="18"/>
          <w:szCs w:val="18"/>
          <w:lang w:val="en-GB"/>
        </w:rPr>
        <w:t>Councill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GB"/>
        </w:rPr>
        <w:t>13- Co-option of New Councill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-Data Protectio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- Items for Posting on Website</w:t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- Dates of Next Meetings</w:t>
        <w:tab/>
        <w:tab/>
        <w:tab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.N. Bradley,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lerk to the Council,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en-US" w:bidi="ar-SA"/>
        </w:rPr>
        <w:t>22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vertAlign w:val="superscript"/>
          <w:lang w:val="en-US" w:bidi="ar-SA"/>
        </w:rPr>
        <w:t>nd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en-US" w:bidi="ar-SA"/>
        </w:rPr>
        <w:t xml:space="preserve"> May</w:t>
      </w:r>
      <w:r>
        <w:rPr>
          <w:b/>
          <w:bCs/>
          <w:color w:val="000000"/>
          <w:sz w:val="18"/>
          <w:szCs w:val="18"/>
        </w:rPr>
        <w:t xml:space="preserve"> 2020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22" w:right="788" w:gutter="0" w:header="345" w:top="420" w:footer="435" w:bottom="50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41:00Z</dcterms:created>
  <dc:creator>laurie bradley</dc:creator>
  <dc:description/>
  <dc:language>en-US</dc:language>
  <cp:lastModifiedBy/>
  <cp:lastPrinted>2020-05-27T13:03:00Z</cp:lastPrinted>
  <dcterms:modified xsi:type="dcterms:W3CDTF">2019-11-28T17:38:16Z</dcterms:modified>
  <cp:revision>5</cp:revision>
  <dc:subject/>
  <dc:title>STINCHCOMB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