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O BE HELD ON WEDNESDAY 28TH OCTBER 2020 AT 7.30PM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– Apolog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 – Approval of Minutes of Meeting of 23</w:t>
      </w:r>
      <w:r>
        <w:rPr>
          <w:b/>
          <w:bCs/>
          <w:color w:val="000000"/>
          <w:sz w:val="18"/>
          <w:szCs w:val="18"/>
          <w:vertAlign w:val="superscript"/>
        </w:rPr>
        <w:t>rd</w:t>
      </w:r>
      <w:r>
        <w:rPr>
          <w:b/>
          <w:bCs/>
          <w:color w:val="000000"/>
          <w:sz w:val="18"/>
          <w:szCs w:val="18"/>
        </w:rPr>
        <w:t xml:space="preserve"> September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 xml:space="preserve"> </w:t>
      </w:r>
      <w:r>
        <w:rPr>
          <w:b/>
          <w:bCs/>
          <w:color w:val="000000"/>
          <w:sz w:val="18"/>
          <w:szCs w:val="18"/>
        </w:rPr>
        <w:t>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-  Matters arising from Minute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- Reports by County and District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 - Planning Matter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New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nce last meeting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S.20/2164/HHOLD, Up Along, Taits Hill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Replace conservatory with single storey extension and creat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annexe within. Replace outhouse with garage and office/store abov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-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0"/>
          <w:szCs w:val="20"/>
        </w:rPr>
        <w:t>.20/2131/TC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 Melksham Court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Maple - (Tree #1) lopping of branches overhanging car port Maple - (Tree #2)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lopping  of branches overhanging main house at Court Barn Hazel - (Tree #3) lopping of branches overhanging garden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room at  Court Barn Maple - (Tree #4) lopping of branches overhanging garden room at Court Barn Maple - (Tree #5)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lopping of branches overhanging listed wall at Court Barn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Decided</w:t>
      </w:r>
      <w:r>
        <w:rPr>
          <w:b/>
          <w:bCs/>
          <w:color w:val="000000"/>
          <w:sz w:val="18"/>
          <w:szCs w:val="18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GB"/>
        </w:rPr>
        <w:t xml:space="preserve">S.20/1286/P3Q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>Barn at Taits Hill Road,  c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GB"/>
        </w:rPr>
        <w:t xml:space="preserve">onvert the existing agricultural building into two residential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GB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GB"/>
        </w:rPr>
        <w:t>dwellings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Prior approvalgiven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S.20/1870/MINAM,  Mercerden Berkeley Road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n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on-material minor amendment to the applicatio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S.20/0956/ HOLD.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North elevation - Replace double glazed door &amp; adjacent window with the double glazed door with glazed sidelights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Replace two roof lights with a single roof light. East elevation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Introduction of window into relocated internal wet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room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Approved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S.20/1849/AGR, Land At Wick Road Stinchcombe, small agricultural shed adjacent to older barn already there - to  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val="en-GB"/>
        </w:rPr>
        <w:t>house youngstock in the winter. Approvaal not required but planning application recommended.</w:t>
      </w:r>
      <w:r>
        <w:rPr>
          <w:b/>
          <w:bCs/>
          <w:color w:val="000000"/>
          <w:sz w:val="18"/>
          <w:szCs w:val="18"/>
          <w:lang w:val="en-GB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</w:t>
      </w:r>
      <w:bookmarkStart w:id="0" w:name="_Hlk21552316"/>
      <w:r>
        <w:rPr>
          <w:b/>
          <w:bCs/>
          <w:color w:val="000000"/>
          <w:sz w:val="18"/>
          <w:szCs w:val="18"/>
          <w:lang w:val="en-GB"/>
        </w:rPr>
        <w:t xml:space="preserve"> </w:t>
      </w:r>
      <w:bookmarkEnd w:id="0"/>
      <w:r>
        <w:rPr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lang w:val="en-GB"/>
        </w:rPr>
        <w:t>Still undecide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>-  S.20/1146/FUL, l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GB"/>
        </w:rPr>
        <w:t xml:space="preserve">and adjacent To Tumbling Fields Echo Lane, proposed dwelling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 S.20/0698/FUL, Dursley Rugby Club, change of Use from Agricultural to D2 (sports pitches) to includ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redirection of footpath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CST19 to the North West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- Blocked bridle path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- Piers Curt footpath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- Highway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Concerns about speeding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  <w:shd w:fill="auto" w:val="clear"/>
        </w:rPr>
        <w:t>Concerns about storage of vehicles and machinery at entrance to Taits Hill Industrial Estat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– Facilit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Post Box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Defibrillator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Village Green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Donation to SHRG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1- Environment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2- Financial matters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Statement of Receipts, Payments and </w:t>
      </w:r>
      <w:r>
        <w:rPr>
          <w:b/>
          <w:bCs/>
          <w:color w:val="000000"/>
          <w:sz w:val="18"/>
          <w:szCs w:val="18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      </w:t>
      </w:r>
      <w:r>
        <w:rPr>
          <w:b/>
          <w:bCs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3- Reports by Parish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-Data Protectio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- Dates of Next Meetings</w:t>
        <w:tab/>
        <w:tab/>
        <w:tab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.N. Bradley,  Clerk to the Council, 24</w:t>
      </w:r>
      <w:r>
        <w:rPr>
          <w:b/>
          <w:bCs/>
          <w:color w:val="000000"/>
          <w:sz w:val="18"/>
          <w:szCs w:val="18"/>
          <w:vertAlign w:val="superscript"/>
        </w:rPr>
        <w:t>th</w:t>
      </w:r>
      <w:r>
        <w:rPr>
          <w:b/>
          <w:bCs/>
          <w:color w:val="000000"/>
          <w:sz w:val="18"/>
          <w:szCs w:val="18"/>
        </w:rPr>
        <w:t xml:space="preserve"> October 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345" w:top="420" w:footer="345" w:bottom="41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7-29T19:04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