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TINCHCOMBE PARISH COUNCIL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EETING OF THE PARISH COUNCIL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O BE HELD ON WEDNESDAY 9TH DECEMBER 2020 AT 7.00PM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BY VIDEO LINK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 – Apologie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 - DPI Declarations and dispensation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 – Approval of Minutes of Meeting of 28</w:t>
      </w:r>
      <w:r>
        <w:rPr>
          <w:b/>
          <w:bCs/>
          <w:color w:val="000000"/>
          <w:sz w:val="18"/>
          <w:szCs w:val="18"/>
          <w:vertAlign w:val="superscript"/>
        </w:rPr>
        <w:t>th</w:t>
      </w:r>
      <w:r>
        <w:rPr>
          <w:b/>
          <w:bCs/>
          <w:color w:val="000000"/>
          <w:sz w:val="18"/>
          <w:szCs w:val="18"/>
        </w:rPr>
        <w:t xml:space="preserve"> October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en-US" w:bidi="ar-SA"/>
        </w:rPr>
        <w:t xml:space="preserve"> </w:t>
      </w:r>
      <w:r>
        <w:rPr>
          <w:b/>
          <w:bCs/>
          <w:color w:val="000000"/>
          <w:sz w:val="18"/>
          <w:szCs w:val="18"/>
        </w:rPr>
        <w:t>202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-  Matters arising from Minutes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- Reports by County and District </w:t>
      </w:r>
      <w:r>
        <w:rPr>
          <w:b/>
          <w:bCs/>
          <w:color w:val="000000"/>
          <w:sz w:val="18"/>
          <w:szCs w:val="18"/>
          <w:lang w:val="en-GB"/>
        </w:rPr>
        <w:t>Councillors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 - Planning Matter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New 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nce last meeting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0"/>
          <w:szCs w:val="20"/>
        </w:rPr>
        <w:t>S.20/242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, Rock Cottage, Wick Lane, 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emolition of conservatory. Construction of single-storey rear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extension, front porch and dormer windows. Associated internal and external alterations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0"/>
          <w:szCs w:val="20"/>
        </w:rPr>
        <w:t>S.20/2406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 The Old School House, Echo Lane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T1 - Beech tree reduce crown by approx. 1.5-2.0m &amp;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remove Ivy. T2 - Persian Ironwood reduce crown by approx. 1 metre. T3 - Magnolia reduce crown by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approx. 1 metre and reshape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0"/>
          <w:szCs w:val="20"/>
        </w:rPr>
        <w:t>S.20/2337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Rufton, Taits Hill, 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rection of two bay oak framed garag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- 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0"/>
          <w:szCs w:val="20"/>
        </w:rPr>
        <w:t xml:space="preserve">.20/2286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Forge Cottage Taits Hill Roa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0"/>
          <w:szCs w:val="20"/>
        </w:rPr>
        <w:t>, u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se of land to station a mobile home granny annexe for use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incidental to the main dwelling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Refusal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</w:rPr>
        <w:t xml:space="preserve">S.20/2166/HHOLD, Overend Cottage, erection of double garage to rea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ide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since last meet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>-  S.20/1146/FUL, l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and adjacent To Tumbling Fields Echo Lane, proposed dwelling. Permission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-  S.20/0698/FUL, Dursley Rugby Club, change of Use from Agricultural to D2 (sports pitches) to include redirection of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footpath CST19 to the North West. Permission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  </w:t>
      </w:r>
      <w:bookmarkStart w:id="0" w:name="_Hlk2155231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>-  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0"/>
          <w:szCs w:val="20"/>
          <w:lang w:val="en-GB"/>
        </w:rPr>
        <w:t>.20/2131/TC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,  Melksham Court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Maple - (Tree #1) lopping of branches overhanging car port Maple - (Tree #2)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lopping  of branches overhanging main house at Court Barn Hazel - (Tree #3) lopping of branches overhanging garden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room at  Court Barn Maple - (Tree #4) lopping of branches overhanging garden room at Court Barn Maple - (Tree #5)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lopping of branches overhanging listed wall at Court Barn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Consent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>-  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0"/>
          <w:szCs w:val="20"/>
          <w:lang w:val="en-GB"/>
        </w:rPr>
        <w:t xml:space="preserve">.20/2286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>Forge Cottage Taits Hill Roa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0"/>
          <w:szCs w:val="20"/>
          <w:lang w:val="en-GB"/>
        </w:rPr>
        <w:t>, u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se of land to station a mobile home granny annexe for use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incidental to the main dwelling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Refus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b/>
          <w:bCs/>
          <w:color w:val="000000"/>
          <w:sz w:val="18"/>
          <w:szCs w:val="18"/>
          <w:lang w:val="en-GB"/>
        </w:rPr>
        <w:t>Still undecide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- S.20/2164/HHOLD, Up Along, Taits Hill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Replace conservatory with single storey extension and creat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annexe within. Replace outhouse with garage and office/store abov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-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 - Footpaths and Rights of Way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- Blocked bridle path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- Piers Curt footpath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9- Highways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Concerns about speeding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  <w:shd w:fill="auto" w:val="clear"/>
        </w:rPr>
        <w:t>Concerns about storage of vehicles and machinery at entrance to Taits Hill Industrial Estat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– Facilitie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Phone Box    </w:t>
        <w:tab/>
        <w:t xml:space="preserve">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Play Equipment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Post Box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Defibrillator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Notice Boards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1- Environment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2- Financial matters 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Statement of Receipts, Payments and </w:t>
      </w:r>
      <w:r>
        <w:rPr>
          <w:b/>
          <w:bCs/>
          <w:color w:val="000000"/>
          <w:sz w:val="18"/>
          <w:szCs w:val="18"/>
          <w:lang w:val="en-GB"/>
        </w:rPr>
        <w:t xml:space="preserve">Authorisations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 </w:t>
      </w:r>
      <w:r>
        <w:rPr>
          <w:b/>
          <w:bCs/>
          <w:color w:val="000000"/>
          <w:sz w:val="18"/>
          <w:szCs w:val="18"/>
          <w:lang w:val="en-GB"/>
        </w:rPr>
        <w:t>Budget 2021-22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       </w:t>
      </w:r>
      <w:r>
        <w:rPr>
          <w:b/>
          <w:bCs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3- Reports by Parish </w:t>
      </w:r>
      <w:r>
        <w:rPr>
          <w:b/>
          <w:bCs/>
          <w:color w:val="000000"/>
          <w:sz w:val="18"/>
          <w:szCs w:val="18"/>
          <w:lang w:val="en-GB"/>
        </w:rPr>
        <w:t>Councill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-Data Protectio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- Items for Posting on Website</w:t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- Dates of Next Meetings</w:t>
        <w:tab/>
        <w:tab/>
        <w:tab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.N. Bradley,  Clerk to the Council, 2</w:t>
      </w:r>
      <w:r>
        <w:rPr>
          <w:b/>
          <w:bCs/>
          <w:color w:val="000000"/>
          <w:sz w:val="18"/>
          <w:szCs w:val="18"/>
          <w:vertAlign w:val="superscript"/>
        </w:rPr>
        <w:t>nd</w:t>
      </w:r>
      <w:r>
        <w:rPr>
          <w:b/>
          <w:bCs/>
          <w:color w:val="000000"/>
          <w:sz w:val="18"/>
          <w:szCs w:val="18"/>
        </w:rPr>
        <w:t xml:space="preserve"> December 202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22" w:right="788" w:gutter="0" w:header="345" w:top="420" w:footer="345" w:bottom="41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41:00Z</dcterms:created>
  <dc:creator>laurie bradley</dc:creator>
  <dc:description/>
  <dc:language>en-US</dc:language>
  <cp:lastModifiedBy/>
  <cp:lastPrinted>2020-07-29T19:04:00Z</cp:lastPrinted>
  <dcterms:modified xsi:type="dcterms:W3CDTF">2019-11-28T17:38:16Z</dcterms:modified>
  <cp:revision>5</cp:revision>
  <dc:subject/>
  <dc:title>STINCHCOMB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