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INCHCOMBE PARISH COUNCIL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ETING OF THE PARISH COUNCIL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 BE HELD ON WEDNESDAY 3RD MARCH 2021 AT 7.30PM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BY VIDEO LINK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– Apologie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 - DPI Declarations and dispensation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 – Approval of Minutes of Meeting of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bidi="ar-SA"/>
        </w:rPr>
        <w:t>20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vertAlign w:val="superscript"/>
          <w:lang w:val="en-US" w:bidi="ar-SA"/>
        </w:rPr>
        <w:t>th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bidi="ar-SA"/>
        </w:rPr>
        <w:t xml:space="preserve"> January </w:t>
      </w:r>
      <w:r>
        <w:rPr>
          <w:b/>
          <w:bCs/>
          <w:color w:val="000000"/>
          <w:sz w:val="20"/>
          <w:szCs w:val="20"/>
        </w:rPr>
        <w:t>202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-  Matters arising from Minutes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- Reports by County and District </w:t>
      </w:r>
      <w:r>
        <w:rPr>
          <w:b/>
          <w:bCs/>
          <w:color w:val="000000"/>
          <w:sz w:val="20"/>
          <w:szCs w:val="20"/>
          <w:lang w:val="en-GB"/>
        </w:rPr>
        <w:t>Councillors</w:t>
      </w: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 - Planning Matter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New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>since last meeting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>S.21/0098/HHOL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Highclere,Taits Hill, replace lean-to with green oak carport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Decide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since last meeting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S.20/2424, Rock Cottage, Wick Lane, demolition of conservatory. Construction of single-storey rear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>extension, front porch and dormer windows. Associated internal and external alterations. Permitt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 - Footpaths and Rights of Way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- Piers Curt footpath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- Highways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Concerns about speeding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  <w:shd w:fill="auto" w:val="clear"/>
        </w:rPr>
        <w:t>Concerns about flooding at Berkeley road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– Facilitie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 xml:space="preserve">Play Equipment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Post Box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 xml:space="preserve">Notice Boards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- Environment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2- Financial matters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Statement of Receipts, Payments and </w:t>
      </w:r>
      <w:r>
        <w:rPr>
          <w:b/>
          <w:bCs/>
          <w:color w:val="000000"/>
          <w:sz w:val="20"/>
          <w:szCs w:val="20"/>
          <w:lang w:val="en-GB"/>
        </w:rPr>
        <w:t xml:space="preserve">Authorisations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      </w:t>
      </w:r>
      <w:r>
        <w:rPr>
          <w:b/>
          <w:bCs/>
          <w:color w:val="000000"/>
          <w:sz w:val="20"/>
          <w:szCs w:val="20"/>
          <w:lang w:val="en-GB"/>
        </w:rPr>
        <w:t>Budget &amp; Precept 2021-22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      </w:t>
      </w:r>
      <w:r>
        <w:rPr>
          <w:b/>
          <w:bCs/>
          <w:color w:val="000000"/>
          <w:sz w:val="20"/>
          <w:szCs w:val="20"/>
          <w:lang w:val="en-GB"/>
        </w:rPr>
        <w:t>Appointment of Internal Auditor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3- Reports by Parish </w:t>
      </w:r>
      <w:r>
        <w:rPr>
          <w:b/>
          <w:bCs/>
          <w:color w:val="000000"/>
          <w:sz w:val="20"/>
          <w:szCs w:val="20"/>
          <w:lang w:val="en-GB"/>
        </w:rPr>
        <w:t>Councillo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- Election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- Data Protection</w:t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- Items for Posting on Website</w:t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- Dates of Next Meetings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 xml:space="preserve">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.N. Bradley,  Clerk to the Council, 24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February 202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22" w:right="788" w:gutter="0" w:header="345" w:top="420" w:footer="345" w:bottom="41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41:00Z</dcterms:created>
  <dc:creator>laurie bradley</dc:creator>
  <dc:description/>
  <dc:language>en-US</dc:language>
  <cp:lastModifiedBy/>
  <cp:lastPrinted>2020-07-29T19:04:00Z</cp:lastPrinted>
  <dcterms:modified xsi:type="dcterms:W3CDTF">2019-11-28T17:38:16Z</dcterms:modified>
  <cp:revision>5</cp:revision>
  <dc:subject/>
  <dc:title>STINCHCOMB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