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4"/>
          <w:szCs w:val="44"/>
          <w:u w:val="single"/>
        </w:rPr>
      </w:pPr>
      <w:r>
        <w:rPr>
          <w:rFonts w:cs="Calibri" w:ascii="Calibri" w:hAnsi="Calibri"/>
          <w:sz w:val="44"/>
          <w:szCs w:val="44"/>
          <w:u w:val="single"/>
        </w:rPr>
        <w:t>The Address to the Apple Tree</w:t>
        <w:br/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Said by Leader: 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Oh Apple Tree, we wassail thee,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And hope that thou shalt bear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For the Lord doth know where we shall be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Come apples another year.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For to bloom well and to bear well,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So merry let us be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Let everyone take off their hat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And shout out to the old apple tree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Said by all: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Old Apple tree, we wassail thee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And hope that thou wilt bear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Hatfuls, capfuls, three bushel bagfuls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And a little heap for under the stair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Three cheers for the apple tree!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58:00Z</dcterms:created>
  <dc:creator>Richard Bartlam</dc:creator>
  <dc:description/>
  <cp:keywords/>
  <dc:language>en-US</dc:language>
  <cp:lastModifiedBy>Richard Bartlam</cp:lastModifiedBy>
  <dcterms:modified xsi:type="dcterms:W3CDTF">2021-01-11T16:00:00Z</dcterms:modified>
  <cp:revision>1</cp:revision>
  <dc:subject/>
  <dc:title/>
</cp:coreProperties>
</file>